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х домов, расположенных на территории Тихвинского городского поселения, фонд капитального ремонта которых формируется на специальных счет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ая область, г. Тихвин, 1 а микрорайон, дом 4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ая область, г. Тихвин, 1 а микрорайон, дом 5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ая область, г. Тихвин, 1 а микрорайон, дом 16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ая область, г. Тихвин, 1 а микрорайон, дом 46 корпус 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ая область, г. Тихвин, 2 микрорайон, дом 24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ая область, г. Тихвин, 2 микрорайон, дом 25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ая область, г. Тихвин, 5 микрорайон, дом 2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ая область, г. Тихвин, 5 микрорайон, дом 33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ая область, г. Тихвин, ул. Знаменская, дом 49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ая область, г. Тихвин, ул. Знаменская, дом 51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ая область, г. Тихвин, ул. Знаменская, дом 5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ая область, г. Тихвин, ул. Машиностроителей, дом 40 б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57:00Z</dcterms:created>
  <dc:creator>gkh-6-2</dc:creator>
  <dc:description/>
  <cp:keywords/>
  <dc:language>en-US</dc:language>
  <cp:lastModifiedBy>Телегина Наталья Владимировна</cp:lastModifiedBy>
  <cp:lastPrinted>2024-02-13T16:56:00Z</cp:lastPrinted>
  <dcterms:modified xsi:type="dcterms:W3CDTF">2024-02-14T11:56:00Z</dcterms:modified>
  <cp:revision>3</cp:revision>
  <dc:subject/>
  <dc:title/>
</cp:coreProperties>
</file>